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ИД 86</w:t>
      </w:r>
      <w:r>
        <w:rPr>
          <w:rFonts w:eastAsia="Times New Roman" w:cs="Times New Roman" w:ascii="Times New Roman" w:hAnsi="Times New Roman"/>
          <w:lang w:val="en-US" w:eastAsia="ru-RU"/>
        </w:rPr>
        <w:t>MS</w:t>
      </w:r>
      <w:r>
        <w:rPr>
          <w:rFonts w:eastAsia="Times New Roman" w:cs="Times New Roman" w:ascii="Times New Roman" w:hAnsi="Times New Roman"/>
        </w:rPr>
        <w:t>0036-01-2024-006380-9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ело № 2-5-1902/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4 января 2025 года                                                                                        город Мегион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.С., при секретаре Шишман А.В., рассмотрев в открытом судебном заседании гражданское дело по исковому заявлению Федерального казенного учреждения «Следственный изолятор № 1 Управления Федеральной службы исполнения наказаний по Тюменской области» к Кузьмину Александру Васильевичу о возмещении материального ущерба, руководствуясь статьями 98, 167, 193-199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5" w:hanging="45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ые требования Федерального казенного учреждения «Следственный изолятор № 1 Управления Федеральной службы исполнения наказаний по Тюменской области» к Кузьмину Александру Васильевичу о возмещении материального ущерба удовлетворить полностью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зыскать с Кузьмина Александра Васильевича (паспорт *) в пользу Федерального казенного учреждения «Следственный изолятор № 1 Управления Федеральной службы исполнения наказаний по Тюменской области» (ИНН 7204003531) в счёт возмещения причинённого материального ущерба денежную сумму в размере 1 600 (одна тысяча шестьсот) рублей 49 копеек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Кузьмина Александра Васильевича (паспорт *)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ход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юджет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род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еги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ХМАО</w:t>
      </w: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eastAsia="Times New Roman" w:cs="Times New Roman" w:ascii="Times New Roman" w:hAnsi="Times New Roman"/>
          <w:sz w:val="26"/>
          <w:szCs w:val="26"/>
        </w:rPr>
        <w:t>Юг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государственну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ошлин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азмер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4 000 (четыре тысячи) </w:t>
      </w:r>
      <w:r>
        <w:rPr>
          <w:rFonts w:eastAsia="Times New Roman" w:cs="Times New Roman" w:ascii="Times New Roman" w:hAnsi="Times New Roman"/>
          <w:sz w:val="26"/>
          <w:szCs w:val="26"/>
        </w:rPr>
        <w:t>руб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0 копеек.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Лица, участвующие в деле, вправе подать заявления о составлении мотивированного решения с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-5" w:hanging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ind w:left="720" w:right="-5" w:hanging="12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апелляционном порядке в Мегионский городской суд ХМАО-Югры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дпись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p>
      <w:pPr>
        <w:pStyle w:val="Normal"/>
        <w:autoSpaceDE w:val="false"/>
        <w:spacing w:lineRule="auto" w:line="240" w:before="0" w:after="0"/>
        <w:ind w:right="-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Копи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ерн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Мировой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удья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Ворошилова</w:t>
      </w:r>
    </w:p>
    <w:p>
      <w:pPr>
        <w:pStyle w:val="Normal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28"/>
        </w:tabs>
        <w:ind w:left="1728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